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Przedszkole Integracyjne „Gromadka Misia Uszatka” w Skwierzynie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2 do Regulaminu Rekrutacji </w:t>
      </w:r>
    </w:p>
    <w:p>
      <w:pPr>
        <w:pStyle w:val="Normal"/>
        <w:jc w:val="right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30"/>
        <w:gridCol w:w="1745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PRZYJĘCIE DZIECKA DO PRZEDSZKOLA INTEGRACYJNEG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Skwierzynie na rok szkolny</w:t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2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imy wypełnić czytelnie. Dane oznaczone * (gwiazdką) są obowiązkow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DZIECKA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"/>
        <w:gridCol w:w="608"/>
        <w:gridCol w:w="609"/>
        <w:gridCol w:w="608"/>
        <w:gridCol w:w="609"/>
        <w:gridCol w:w="608"/>
        <w:gridCol w:w="609"/>
        <w:gridCol w:w="608"/>
        <w:gridCol w:w="609"/>
        <w:gridCol w:w="608"/>
        <w:gridCol w:w="6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mię i nazwisko dziecka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miejsce urodzenia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 dzieck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400"/>
              <w:rPr>
                <w:sz w:val="20"/>
              </w:rPr>
            </w:pPr>
            <w:r>
              <w:rPr>
                <w:sz w:val="20"/>
              </w:rPr>
              <w:t>Adres miejsca zamieszkania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/>
      </w:pPr>
      <w:r>
        <w:rPr/>
        <w:t>II. DANE RODZICÓW/OPIEKUNÓW DZIECKA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/opiekun praw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/opiekun prawn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0" w:after="400"/>
              <w:rPr/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kontakt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/>
      </w:pPr>
      <w:r>
        <w:rPr/>
        <w:t>III. DEKLAROWANY CZAS POBYTU W PLACÓWCE:*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25"/>
        <w:gridCol w:w="1559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obytu dziecka w placówce: od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E DODATKOWE (należy potwierdzić dokumentami i oświadczeniami)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  <w:u w:val="single"/>
        </w:rPr>
        <w:t>Informacje o dzieck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wpisać znak x w odpowiednich kratkach)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arygodność przedstawionych danych należy potwierdzić stosownymi dokumentami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yteria ustawowe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/>
            </w:pPr>
            <w:r>
              <w:rPr>
                <w:sz w:val="20"/>
                <w:szCs w:val="20"/>
              </w:rPr>
              <w:t>wielodzietność rodziny kandydata (3 i więcej dzieci); informacja o liczbie dzieci w rodzini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anie kandyda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zastępc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dodatkow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/>
            </w:pPr>
            <w:r>
              <w:rPr>
                <w:sz w:val="20"/>
                <w:szCs w:val="20"/>
              </w:rPr>
              <w:t>kandydat 6-cio letni podlegający rocznemu obowiązkowemu przygotowaniu przedszkolnemu oraz kandydat dla którego w kolejnych latach na mocy odrębnych przepisów, gmina jest zobowiązana zapewnić miejsce do realizacji prawa do korzystania z wychowania przedszkoln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oboje rodzice, bądź prawni opiekunowie pracują, prowadzą działalność gospodarczą lub uczą się w systemie dzienny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/>
            </w:pPr>
            <w:r>
              <w:rPr>
                <w:sz w:val="20"/>
                <w:szCs w:val="20"/>
              </w:rPr>
              <w:t>kandydat, którego rodzeństwo uczęszcza już do danego przedszkola lub szkoły podstawowej na terenie Gminy Skwierzy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y złożył deklarację pobytu w przedszkolu powyżej 5 godz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ice odprowadzają podatek dochodowy w Gminie Skwierzy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y wcześniej uczęszczał do Klubu Dziecięcego w Skwierzynie</w:t>
            </w:r>
          </w:p>
        </w:tc>
      </w:tr>
    </w:tbl>
    <w:p>
      <w:pPr>
        <w:pStyle w:val="NormalnyWeb"/>
        <w:spacing w:before="0" w:after="0"/>
        <w:rPr/>
      </w:pPr>
      <w:r>
        <w:rPr>
          <w:b/>
          <w:bCs/>
          <w:sz w:val="20"/>
          <w:szCs w:val="20"/>
          <w:u w:val="single"/>
        </w:rPr>
        <w:t>Inne, ważne informacje o dziecku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98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FORMACJE DOTYCZĄCE PRZETWARZANIA DANYCH OSOBOWYCH*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ust. 6 ust. 1 lit. a, b, c Rozporządzenia Parlamentu Europejskiego i Rady (UE) 2016/679 z dnia 27 kwietnia 2016 r, </w:t>
        <w:br/>
        <w:t>w sprawie ochrony osób fizycznych w związku z przetwarzaniem danych osobowych i w sprawie swobodnego przepływu takich danych oraz uchylenia dyrektywy 95/46/WE (ogólnego rozporządzenia o ochronie danych) (Dz. Urz. UE 2016: L.119/1),dalej zwanego RODO informujemy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zawartych w niniejszym formularzu jest: Zespół Edukacyjny, ul. Mickiewicza 26, </w:t>
        <w:br/>
        <w:t>66-440 Skwierzyna, zwany dalej Administratore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 xml:space="preserve">Podanie danych osobowych w części I i II formularza wynika z przepisów prawa i jest niezbędne do realizacji celów statutowych przedszkola. W przypadku nie podania tych danych, ich wypełnienie jest niemożliwe. W pozostałym zakresie - dane zawarte w części IV niniejszego formularza – mogą być przetwarzane na podstawie udzielonej przez Panią/Pana zgody lub na podstawie innych przesłanek dopuszczalności przetwarzania wskazanych w art. 6 i 9 RODO. </w:t>
      </w:r>
    </w:p>
    <w:p>
      <w:pPr>
        <w:pStyle w:val="NormalnyWeb"/>
        <w:spacing w:before="0" w:after="0"/>
        <w:jc w:val="both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ZGODY NA PRZETWARZANIE DANYCH OSOBOWYCH*</w:t>
      </w:r>
    </w:p>
    <w:p>
      <w:pPr>
        <w:pStyle w:val="NormalnyWeb"/>
        <w:spacing w:before="0" w:after="0"/>
        <w:jc w:val="both"/>
        <w:rPr/>
      </w:pPr>
      <w:r>
        <w:rPr/>
        <w:t>Na podstawie art. 6 ust, 1 lit. a RODO wyrażam zgodę na przetwarzanie danych osobowych dziecka, w tym rozpowszechniania w zakresie imienia, nazwiska, wizerunku, nazwy lub numeru grupy, wieku przez Administratora w następujących celach ( właściwe zakreślić znakiem X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02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el przetwarzania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yrażam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god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ie wyrażam</w:t>
            </w:r>
          </w:p>
          <w:p>
            <w:pPr>
              <w:pStyle w:val="Normal"/>
              <w:ind w:left="-108" w:right="-77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god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celach marketin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celu prowadzenia strony internetowej i serwisu internetowego (media wewnętrzne) Administ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celu promocji i akcji zwiększających rozpoznawalność Administ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celu tworzenia broszur reklamowo - inform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celu tworzenia kr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celu przygotowania stosownych legitymacji i identyfik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celu udziału w konkursach, olimpiadach, zawodach sportowych bez ograniczeń cza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celu prowadzenia tablic ogłoszeń i gablot inform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  <w:gridCol w:w="239"/>
        <w:gridCol w:w="4186"/>
      </w:tblGrid>
      <w:tr>
        <w:trPr/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nyWeb"/>
              <w:spacing w:before="280" w:after="0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n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ejscowość</w:t>
            </w:r>
          </w:p>
        </w:tc>
        <w:tc>
          <w:tcPr>
            <w:tcW w:w="567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86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pisy rodziców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OŚWIADCZENIA*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Oświadczam, że dane osobowe zawarte w części I i II niniejszego formularza podaję na podstawie art. 150 ustawy z dnia 14 grudnia 2016 r. Prawo oświatowe (Dz. U. z 2018 r. poz. 996 i 1000) natomiast dane osobowe zawarte w części III i IV niniejszego formularza podaję dobrowolnie. Jednocześnie oświadczam, że zapoznałam(em) się z treścią klauzuli obowiązku informacyjnego umieszczonej na stronie internetowej Administratora (www.spskwierzyna.net – zakładka </w:t>
      </w:r>
      <w:r>
        <w:rPr>
          <w:i/>
          <w:iCs/>
          <w:sz w:val="18"/>
          <w:szCs w:val="18"/>
        </w:rPr>
        <w:t>Polityka prywatności</w:t>
      </w:r>
      <w:r>
        <w:rPr>
          <w:sz w:val="18"/>
          <w:szCs w:val="18"/>
        </w:rPr>
        <w:t xml:space="preserve"> umieszczona w stopce) lub w siedzibie Administratora, w tym z informacją o celach i sposobach przetwarzania danych osobowych oraz prawie dostępu do treści swoich danych i prawie ich poprawiania. Ponadto Administrator poinformował mnie, ż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iniejsza zgoda może zostać cofnięta w dowolnym momencie poprzez złożenie oświadczenia w tej samej formie, w jakiej zgoda została wyrażona. Wycofanie zgody nie wpływa na zgodność z prawem przetwarzania, którego dokonano na podstawie zgody przed jej wycofanie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na podstawie niniejszej zgody nie będą podlegały zautomatyzowanemu podejmowaniu decyzji, </w:t>
        <w:br/>
        <w:t>w tym profilowaniu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  <w:gridCol w:w="239"/>
        <w:gridCol w:w="4186"/>
      </w:tblGrid>
      <w:tr>
        <w:trPr/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nyWeb"/>
              <w:spacing w:before="280" w:after="0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n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ejscowość</w:t>
            </w:r>
          </w:p>
        </w:tc>
        <w:tc>
          <w:tcPr>
            <w:tcW w:w="567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86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pisy rodziców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szystkie podane przeze mnie w niniejszym formularzu dane są zgodne ze stanem faktycznym. Jestem świadoma(y) odpowiedzialności karnej za złożenie fałszywego oświadczenia. Przyjmuję do wiadomości, że w przypadku zakwalifikowania dziecka do przedszkola będę zobowiązana(y) potwierdzić wolę przyjęcia do przedszkola w terminie podanym w harmonogramie postępowania rekrutacyjnego. Mam świadomość, że brak potwierdzenia woli w w/w terminie oznacza wykreślenie dziecka z listy zakwalifikowanych i utratę miejsca w przedszkol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  <w:gridCol w:w="239"/>
        <w:gridCol w:w="4186"/>
      </w:tblGrid>
      <w:tr>
        <w:trPr/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nyWeb"/>
              <w:spacing w:before="280" w:after="0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n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ejscowość</w:t>
            </w:r>
          </w:p>
        </w:tc>
        <w:tc>
          <w:tcPr>
            <w:tcW w:w="567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86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pisy rodziców</w:t>
            </w:r>
          </w:p>
        </w:tc>
      </w:tr>
    </w:tbl>
    <w:p>
      <w:pPr>
        <w:pStyle w:val="NormalnyWeb"/>
        <w:spacing w:before="280" w:after="0"/>
        <w:rPr>
          <w:sz w:val="32"/>
        </w:rPr>
      </w:pPr>
      <w:r>
        <w:rPr>
          <w:b/>
          <w:bCs/>
          <w:sz w:val="20"/>
          <w:szCs w:val="16"/>
        </w:rPr>
        <w:t>Do wniosku dołącza się: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32"/>
        </w:rPr>
      </w:pPr>
      <w:r>
        <w:rPr>
          <w:sz w:val="20"/>
          <w:szCs w:val="16"/>
        </w:rPr>
        <w:t>zaświadczenie z zakładu pracy o zatrudnieniu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32"/>
        </w:rPr>
      </w:pPr>
      <w:r>
        <w:rPr>
          <w:sz w:val="20"/>
          <w:szCs w:val="16"/>
        </w:rPr>
        <w:t>aktualny wpis o działalności gospodarczej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32"/>
        </w:rPr>
      </w:pPr>
      <w:r>
        <w:rPr>
          <w:sz w:val="20"/>
          <w:szCs w:val="16"/>
        </w:rPr>
        <w:t>zaświadczenie z uczelni/ szkoły o nauce w systemie dziennym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32"/>
        </w:rPr>
      </w:pPr>
      <w:r>
        <w:rPr>
          <w:sz w:val="20"/>
          <w:szCs w:val="16"/>
        </w:rPr>
        <w:t xml:space="preserve">oświadczenie o rozliczaniu podatku dochodowego 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32"/>
        </w:rPr>
      </w:pPr>
      <w:r>
        <w:rPr>
          <w:sz w:val="20"/>
          <w:szCs w:val="16"/>
        </w:rPr>
        <w:t xml:space="preserve">oświadczenie o uczęszczaniu do Klubu Dziecięcego 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7:00Z</dcterms:created>
  <dc:creator>Dyrektor</dc:creator>
  <dc:description/>
  <cp:keywords/>
  <dc:language>en-US</dc:language>
  <cp:lastModifiedBy>Dyrektor</cp:lastModifiedBy>
  <dcterms:modified xsi:type="dcterms:W3CDTF">2020-03-19T10:46:00Z</dcterms:modified>
  <cp:revision>3</cp:revision>
  <dc:subject/>
  <dc:title/>
</cp:coreProperties>
</file>